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30589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december 10-én 14:00 órakkor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Bocskai terme, melyre tisztel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Képviselő-testület 2024. december 12-ei ülés anyagának véleményezése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4. évi III. negyedév teljesítéséről szóló beszámolóhoz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Település Településrendezési eszközök 2024. évi „M12” számú módosítása véleményezési szakaszának lezárása, illetve a vélemények elfogadás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ÉSZ módosítás kezdeményezése tárgyá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Településrendezési eszközök 2024. évi „M8D-M10D” számú módosítása tárgyá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helyi környezet és a természet védelméről szóló 18/2003 (X.16.) önkormányzati rendelete módosításár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ender utca végének tulajdonjog rendezésé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Dózsa György utcai közlekedési csomópont tulajdonjogának rendezésér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Magyar Mélyépítő Kft. kérelm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Aero Club HSE kérelmei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abadidőpark főépületének pályázati felhívásáró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Rákóczi utca 73. sz. alatti ingatlan jogi helyzet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Rákóczi utca 75. sz. alatti ingatlan előkertjére vonatkozó vételi ajánlat megtétel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Liget utca végén lévő ingatlan hasznosításáró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Sportegyesület kérelm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Aquaprofit Zrt. és a Proform Zrt. kérelm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DAHUT Társulási megállapodás módosításáró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József Attila u. 24. sz. alatti társasház homlokzatfelújítása pályázatáró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éri órák telepítésével kapcsolatos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ereszt utca fejlesztési terve elkészítésének költségigényérő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 a 2024. évi beruházásokról és felújításokró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forgalomtechnikai tükör kihelyezésével kapcsolatosa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december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8:00Z</dcterms:created>
  <dc:creator>ibardos</dc:creator>
  <dc:description/>
  <cp:keywords/>
  <dc:language>en-US</dc:language>
  <cp:lastModifiedBy>Dihen Irén</cp:lastModifiedBy>
  <cp:lastPrinted>2024-10-17T13:37:00Z</cp:lastPrinted>
  <dcterms:modified xsi:type="dcterms:W3CDTF">2024-12-06T13:00:00Z</dcterms:modified>
  <cp:revision>3</cp:revision>
  <dc:subject/>
  <dc:title>Hajdúszoboszló Város Önkormányzatának Pénzügyi, Gazdasági Bizottsága</dc:title>
</cp:coreProperties>
</file>